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ИНЯТО:                                                                           УТВЕРЖДА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едагогическим советом                                                    Приказом ЧОУ «Школа экономики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ЧОУ «Школа экономики и права»                                    и права» № 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120/1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т «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31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» 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 xml:space="preserve">08 </w:t>
      </w:r>
      <w:r>
        <w:rPr>
          <w:rFonts w:eastAsia="Calibri" w:cs="Times New Roman" w:ascii="Times New Roman" w:hAnsi="Times New Roman"/>
          <w:color w:val="000000"/>
          <w:lang w:bidi="ar-SA"/>
        </w:rPr>
        <w:t>20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23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Протокол №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1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 от «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29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» 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 xml:space="preserve">августа </w:t>
      </w:r>
      <w:r>
        <w:rPr>
          <w:rFonts w:eastAsia="Calibri" w:cs="Times New Roman" w:ascii="Times New Roman" w:hAnsi="Times New Roman"/>
          <w:color w:val="000000"/>
          <w:lang w:bidi="ar-SA"/>
        </w:rPr>
        <w:t>20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23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                             Директор школы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Е.В. Минаев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равил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  <w:sz w:val="28"/>
          <w:szCs w:val="28"/>
        </w:rPr>
        <w:t>дошкольного отделения  ЧОУ «Школа экономики и прав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Общие положения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1.1. Настоящие </w:t>
      </w:r>
      <w:r>
        <w:rPr>
          <w:rFonts w:eastAsia="Times New Roman" w:cs="Times New Roman" w:ascii="inherit;Times New Roman" w:hAnsi="inherit;Times New Roman"/>
          <w:bCs/>
          <w:color w:val="1E2120"/>
          <w:sz w:val="27"/>
          <w:szCs w:val="27"/>
          <w:lang w:bidi="ar-SA"/>
        </w:rPr>
        <w:t>Правила внутреннего распорядка воспитанников дошкольного отделения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 (далее -  детского сада, далее – Правила) разработаны в соответствии с Федеральным законом № 273-ФЗ от 29.12.2012г «Об образовании в Российской Федерации» с изменениями на 29 декабря 2022 года, </w:t>
      </w:r>
      <w:r>
        <w:rPr>
          <w:rFonts w:eastAsia="Times New Roman" w:cs="Times New Roman" w:ascii="inherit;Times New Roman" w:hAnsi="inherit;Times New Roman"/>
          <w:bCs/>
          <w:color w:val="1E2120"/>
          <w:sz w:val="27"/>
          <w:szCs w:val="27"/>
          <w:lang w:bidi="ar-SA"/>
        </w:rPr>
        <w:t>СП 2.4.3648-20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 «Санитарно-эпидемиологические требования к организациям воспитания и обучения, отдыха и оздоровления детей и молодежи», Приказом Министерства просвещения Российской Федерации от 31 июля 2020 г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на 1 декабря 2022 года, </w:t>
      </w:r>
      <w:r>
        <w:rPr>
          <w:rFonts w:eastAsia="Times New Roman" w:cs="Times New Roman" w:ascii="inherit;Times New Roman" w:hAnsi="inherit;Times New Roman"/>
          <w:bCs/>
          <w:color w:val="1E2120"/>
          <w:sz w:val="27"/>
          <w:szCs w:val="27"/>
          <w:lang w:bidi="ar-SA"/>
        </w:rPr>
        <w:t>СанПиН 1.2.3685-21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 «Гигиенические нормативы и требования к обеспечению безопасности и (или) безвредности для человека факторов среды обитания», Уставом ЧОУ «Школа экономики и права».</w:t>
        <w:br/>
        <w:t>1.2. Данные Правила разработаны с целью обеспечения комфортного и безопасного пребывания детей в детском саду, а также успешной реализации целей и задач организованной воспитательно-образовательной деятельности.</w:t>
        <w:br/>
        <w:t>1.3. Настоящие Правила определяют внутренний распорядок обучающихся в детском саду, режим воспитательно-образовательной деятельности, требования по сбережению и укреплению здоровья воспитанников, обеспечению их безопасности.</w:t>
        <w:br/>
        <w:t>1.4. Соблюдение данных правил в детском саду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  <w:br/>
        <w:t>1.5. Взаимоотношения между детским садом 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  <w:br/>
        <w:t>1.6. Администрация детского сада обязана ознакомить с данными Правилами внутреннего распорядка родителей (законных представителей) воспитанников непосредственно при приеме в детский сад. Данные правила размещаются на информационных стендах детского сада для ознакомления.</w:t>
        <w:br/>
        <w:t>1.7. Копии настоящих Правил находятся в каждой групповой ячейке (возрастной группе) и размещаются на информационных стендах.</w:t>
        <w:br/>
        <w:t>1.8. Настоящие Правила внутреннего распорядка воспитанников принимаются Педагогическим советом, рассматриваются и утверждаются директором ЧОУ «Школа экономики и права» на неопределенный срок.</w:t>
        <w:br/>
        <w:t>1.9.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/>
      </w:pPr>
      <w:hyperlink r:id="rId2" w:tgtFrame="_blank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lang w:bidi="ar-SA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2. Режим работы детского сада (распорядок пребывания воспитанников) и образовательной деятельности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 xml:space="preserve">2.1. Детский сад работает по </w:t>
      </w:r>
      <w:r>
        <w:rPr>
          <w:rFonts w:eastAsia="Times New Roman" w:cs="Times New Roman" w:ascii="inherit;Times New Roman" w:hAnsi="inherit;Times New Roman"/>
          <w:i/>
          <w:iCs/>
          <w:color w:val="1E2120"/>
          <w:sz w:val="27"/>
          <w:szCs w:val="27"/>
          <w:lang w:bidi="ar-SA"/>
        </w:rPr>
        <w:t>5-дневной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 xml:space="preserve"> рабочей неделе.</w:t>
        <w:br/>
        <w:t xml:space="preserve">2.2. Режим функционирования ДОУ составляет </w:t>
      </w:r>
      <w:r>
        <w:rPr>
          <w:rFonts w:eastAsia="Times New Roman" w:cs="Times New Roman" w:ascii="inherit;Times New Roman" w:hAnsi="inherit;Times New Roman"/>
          <w:i/>
          <w:iCs/>
          <w:color w:val="1E2120"/>
          <w:sz w:val="27"/>
          <w:szCs w:val="27"/>
          <w:lang w:bidi="ar-SA"/>
        </w:rPr>
        <w:t>12 часов: с 07.45 до 19.45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.</w:t>
        <w:br/>
        <w:t>2.3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етского сада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  <w:br/>
        <w:t>2.4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В соответствии с календарным учебным графиком, утвержденным директором 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ЧОУ «Школа экономики и права»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одолжительность учебного года – с начала сентября по конец ма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летний оздоровительный период – с начала июня по конец августа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2.5. В летний период детский сад 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</w:t>
        <w:br/>
        <w:t>2.6. В период карантинов в группе устанавливается карантинный режим на нормативный срок, определенный управлением Роспотребнадзора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  <w:br/>
        <w:t>2.7.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  <w:br/>
        <w:t>2.8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социально-коммуникативное, познавательное, речевое, художественно-эстетическое, физическое.</w:t>
        <w:br/>
        <w:t>2.9. В детском саду также могут быть организованны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22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/>
        <w:shd w:fill="FFFFFF" w:val="clear"/>
        <w:spacing w:lineRule="auto" w:line="276"/>
        <w:ind w:left="-135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2.10. В группы могут включаться как воспитанники одного возраста, так и воспитанники разных возрастов (разновозрастные группы).</w:t>
        <w:br/>
        <w:t>2.11. Количество детей в группах дошкольного образовательного учреждения, определяется исходя из расчета площади групповой (игровой) комнаты.</w:t>
        <w:br/>
        <w:t xml:space="preserve">Для групп раннего возраста (до 3 лет) - не менее 2,5 м на 1 ребенка и для групп дошкольного возраста (от 3 до 7 лет) - не менее 2 м на одного ребенка, без учета мебели и ее расстановки. </w:t>
      </w:r>
    </w:p>
    <w:p>
      <w:pPr>
        <w:pStyle w:val="Normal"/>
        <w:widowControl/>
        <w:shd w:fill="FFFFFF" w:val="clear"/>
        <w:spacing w:lineRule="auto" w:line="276"/>
        <w:ind w:left="-13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2.12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  <w:br/>
        <w:t>2.13. Образовательные программы дошкольного образования реализуются в группах, функционирующих в режиме не менее 3 часов в день.</w:t>
        <w:br/>
        <w:t>2.14. 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</w:t>
        <w:br/>
        <w:t>2.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. </w:t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bidi="ar-SA"/>
          </w:rPr>
          <w:t>Продолжительность организованной образовательной деятельности</w:t>
        </w:r>
      </w:ins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4-х до 5-ти лет —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bidi="ar-SA"/>
        </w:rPr>
        <w:t>П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bidi="ar-SA"/>
          </w:rPr>
          <w:t>родолжительность дневной суммарной образовательной нагрузки:</w:t>
        </w:r>
      </w:ins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bidi="ar-SA"/>
          </w:rPr>
          <w:t>П</w:t>
        </w:r>
      </w:ins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  <w:br/>
        <w:t>2.16. </w:t>
      </w:r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bidi="ar-SA"/>
          </w:rPr>
          <w:t>Продолжительность использования электронных средств обучения (ЭСО):</w:t>
        </w:r>
      </w:ins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2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интерактивная доска: 5-7 лет на занятии — не более 7 мин, суммарно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 xml:space="preserve"> в день — не более 20 мин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2.17. Занятия с использованием ЭСО в возрастных группах до 5 лет не проводятся.</w:t>
        <w:br/>
        <w:t>2.18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  <w:br/>
        <w:t xml:space="preserve">2.19. При организации режима пребывания детей в детском саду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</w:t>
        <w:br/>
        <w:t>2.20. В дни каникул и в летний период непосредственно образовательная деятельность с детьми не проводится.</w:t>
        <w:br/>
        <w:t>2.21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  <w:br/>
        <w:t>2.23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  <w:br/>
        <w:t>2.24. Занятия по дополнительному образованию (студии, кружки, секции) недопустимо проводить за счет времени, отведенного на прогулку и дневной сон. Продолжительность этих занятий не должна превышать 20-25 минут.</w:t>
        <w:br/>
        <w:t>2.25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  <w:br/>
        <w:t>2.26. Родители (законные представители) должны забрать ребенка до 19 часов 45минут. В случае неожиданной задержки родитель (законный представитель) должен связаться с воспитателем группы.</w:t>
        <w:br/>
        <w:t>2.27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  <w:br/>
        <w:t>2.28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<w:br/>
        <w:t>2.29. Если родители (законные представители) ребенка не могут лично забрать ребенка из детского сада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  <w:br/>
        <w:t>2.30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етским садом с указанием периода отсутствия ребенка и причины.</w:t>
        <w:br/>
        <w:t>2.31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 xml:space="preserve">3. Организация питания и питьевого режима 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 xml:space="preserve">3.1. Детский сад 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              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br/>
        <w:t>3.2. Воспитанники детского сада получают питание согласно установленному и утвержденному директором ЧОУ режиму питания в зависимости от длительности пребывания детей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3.3. Питание детей осуществляется в соответствии с меню, утвержденным в установленном порядке. Основное меню разрабатывается на период не менее двух недель для каждой возрастной группы детей.</w:t>
        <w:br/>
        <w:t>3.4. Изготовление продукции производится в соответствии с меню по технологическим картам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3.5. Выдача готовой пищи разрешается только после проведения контроля комиссией по бракеражу готовой продукции. Результаты контроля регистрируются в журнале бракеража готовой пищевой продукции.</w:t>
        <w:br/>
        <w:t>3.6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 xml:space="preserve">Воспитатель отвечает 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за создание безопасных условий при подготовке и во время приема пищи; формирование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3.7. Привлекать воспитанников дошкольного образовательного учреждения к получению пищи с пищеблока категорически запрещается. Пища из пищеблока д подается при отсутствии воспитанников в коридорах и на лестницах. Температура горячей пищи при выдаче не должна превышать 70°С.</w:t>
        <w:br/>
        <w:t>3.8.  </w:t>
      </w:r>
      <w:ins w:id="4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>Перед раздачей пищи детям помощник воспитателя обязан:</w:t>
        </w:r>
      </w:ins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омыть столы горячей водой с моющим средством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тщательно вымыть руки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деть специальную одежду для получения и раздачи пищи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оветрить помещение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сервировать столы в соответствии с приемом пищи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3.9. Во время раздачи пищи категорически запрещается нахождение воспитанников в обеденной зоне.</w:t>
        <w:br/>
        <w:t>3.10. 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осуществляется обеспечение питьевой водой, отвечающей обязательным требованиям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итьевой режим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 Чаша стационарного питьевого фонтанчика должна ежедневно обрабатываться с применением моющих и дезинфицирующих средств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3.11. 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, помп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. 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</w:t>
        <w:br/>
        <w:t>3.12. Кулеры (помпы) должны размещаться в местах, не подвергающихся попаданию прямых солнечных лучей. Кулеры (помпы)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  <w:br/>
        <w:t>3.13. </w:t>
      </w:r>
      <w:ins w:id="5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>Допускается организация питьевого режима с использованием кипяченой питьевой воды, при условии соблюдения следующих требований:</w:t>
        </w:r>
      </w:ins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кипятить воду нужно не менее 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3.14. Контроль организации питания воспитанников, соблюдения меню осуществляет заведующий дошкольным отделение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4. Здоровье воспитанников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4.1. Лица, посещающие дошкольное отделение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етский сад не допускаются.</w:t>
        <w:br/>
        <w:t>4.2. Родители (законные представители) обязаны приводить ребенка в детский сад здоровым и информировать воспитателей о каких-либо изменениях, произошедших в его состоянии здоровья дома.</w:t>
        <w:br/>
        <w:t>4.3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  <w:br/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  <w:br/>
        <w:t>4.5. После перенесенного заболевания, а так же отсутствия более 5 рабочих дней, дети допускаются к посещению детского сада при наличии медицинского заключения (медицинской справки). Посещение детского сада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  <w:br/>
        <w:t>4.6. </w:t>
      </w:r>
      <w:ins w:id="6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  </w:r>
      </w:ins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ежедневная влажная уборка помещений с применением моющих и дезинфицирующих средств, разрешенных к использованию в детских образовательных организациях. 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ежедневное обеззараживание санитарно-технического оборуд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музыкального залов в течение не менее 10 минут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смена постельного белья и полотенец по мере загрязнения, но не реже 1-го раза в 7 дней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е допускается использование для очистки территории от снега химических реаген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омещения постоянного пребывания детей для дезинфекции воздушной среды оборудуются приборами по обеззараживанию воздуха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4.7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8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етским садом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  <w:br/>
        <w:t>4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  <w:br/>
        <w:t>4.10. О невозможности прихода ребенка по болезни или другой уважительной причине родители (законные представители) должны сообщить в детский сад.</w:t>
        <w:br/>
        <w:t>4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  <w:br/>
        <w:t>4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  <w:br/>
        <w:t>4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  <w:br/>
        <w:t>4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  <w:br/>
        <w:t>4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5. Обеспечение безопасности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</w:t>
        <w:br/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  <w:br/>
        <w:t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  <w:br/>
        <w:t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</w:t>
        <w:br/>
        <w:t>5.5. Во избежание несчастных случаев родителям (законным представителям) запрещено приносить в детский сад и</w:t>
      </w:r>
      <w:r>
        <w:rPr>
          <w:rFonts w:cs="Times New Roman" w:ascii="Times New Roman" w:hAnsi="Times New Roman"/>
          <w:color w:val="202124"/>
          <w:sz w:val="27"/>
          <w:szCs w:val="27"/>
          <w:shd w:fill="FFFFFF" w:val="clear"/>
        </w:rPr>
        <w:t xml:space="preserve">грушки с пропеллерами (волчки), при запуске которых ребенок может получить травму лица или глаз. А так же 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br/>
        <w:t>необходимо проверять содержимое карманов в одежде детей на наличие опасных предметов.</w:t>
        <w:br/>
        <w:t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5.7. </w:t>
      </w:r>
      <w:ins w:id="7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>Безопасность детей в ДОУ обеспечивается следующим комплексом систем:</w:t>
        </w:r>
      </w:ins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5.8. В дневное время пропуск в дошкольном отделении осуществляет вахтёр (охранник), в ночное время за безопасность отвечает охранник.</w:t>
        <w:br/>
        <w:t>5.9. Посторонним лицам запрещено находиться в помещениях и на территории дошкольного образовательного учреждения без разрешения администрации.</w:t>
        <w:br/>
        <w:t>5.10. Запрещается въезд на территорию дошкольного образовательного учреждения на личном автотранспорте или такси.</w:t>
        <w:br/>
        <w:t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</w:t>
        <w:br/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  <w:br/>
        <w:t>5.13. При возникновении пожара воспитанники незамедлительно эвакуируются из помещения (согласно плану эвакуации) в безопасное место.</w:t>
        <w:br/>
        <w:t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заведующему дошкольным отделением (при его отсутствии – иному должностному лицу), а также родителям (законным представителям).</w:t>
        <w:br/>
        <w:t>5.15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ЧОУ.</w:t>
        <w:br/>
        <w:t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(завхозу) ЧОУ.</w:t>
        <w:br/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  <w:br/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6. Права воспитанников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6.1. Детский сад реализует право детей на образование, гарантированное государством.</w:t>
        <w:br/>
        <w:t>6.2. </w:t>
      </w:r>
      <w:ins w:id="8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 xml:space="preserve">Дети, посещающие </w:t>
        </w:r>
      </w:ins>
      <w:r>
        <w:rPr>
          <w:rFonts w:eastAsia="Times New Roman" w:cs="Times New Roman" w:ascii="Times New Roman" w:hAnsi="Times New Roman"/>
          <w:color w:val="1E2120"/>
          <w:sz w:val="27"/>
          <w:szCs w:val="27"/>
          <w:u w:val="single"/>
          <w:lang w:bidi="ar-SA"/>
        </w:rPr>
        <w:t>детский сад</w:t>
      </w:r>
      <w:ins w:id="9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>, имеют право:</w:t>
        </w:r>
      </w:ins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7. Поощрение и дисциплинарное воздействие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7.1. Меры дисциплинарного взыскания к воспитанникам детского сада  не применяются.</w:t>
        <w:br/>
        <w:t>7.2. Применение физического и (или) психического насилия по отношению к детям дошкольного отделения  не допускается.</w:t>
        <w:br/>
        <w:t>7.3. Дисциплина в детском саду поддерживается на основе уважения человеческого достоинства всех участников образовательных отношений.</w:t>
        <w:br/>
        <w:t>7.4. Поощрение обучающихся дошкольного отделени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8. Защита несовершеннолетних воспитанников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8.1. Спорные и конфликтные ситуации нужно разрешать только в отсутствии детей.</w:t>
        <w:br/>
        <w:t>8.2. </w:t>
      </w:r>
      <w:ins w:id="10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 xml:space="preserve">В целях защиты прав воспитанников </w:t>
        </w:r>
      </w:ins>
      <w:r>
        <w:rPr>
          <w:rFonts w:eastAsia="Times New Roman" w:cs="Times New Roman" w:ascii="Times New Roman" w:hAnsi="Times New Roman"/>
          <w:color w:val="1E2120"/>
          <w:sz w:val="27"/>
          <w:szCs w:val="27"/>
          <w:u w:val="single"/>
          <w:lang w:bidi="ar-SA"/>
        </w:rPr>
        <w:t>детского сада</w:t>
      </w:r>
      <w:ins w:id="11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 xml:space="preserve"> их родители (законные представители) самостоятельно или через своих представителей вправе:</w:t>
        </w:r>
      </w:ins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9. Сотрудничество с родителями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  <w:br/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  <w:br/>
        <w:t>9.3. </w:t>
      </w:r>
      <w:ins w:id="12" w:author="Unknown" w:date="0-00-00T00:00:00Z">
        <w:r>
          <w:rPr>
            <w:rFonts w:eastAsia="Times New Roman" w:cs="Times New Roman" w:ascii="Times New Roman" w:hAnsi="Times New Roman"/>
            <w:color w:val="1E2120"/>
            <w:sz w:val="27"/>
            <w:szCs w:val="27"/>
            <w:u w:val="single"/>
            <w:lang w:bidi="ar-SA"/>
          </w:rPr>
          <w:t>Каждый родитель (законный представитель) имеет право:</w:t>
        </w:r>
      </w:ins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на справедливое решение конфликтов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9.4. Родители ребенка обязаны соблюдать настоящие Правила внутреннего распорядка воспитанников детского сада, выполнять все условия, содержащиеся в данном локальном акте.</w:t>
        <w:br/>
        <w:t>9.5. 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обсудить их с воспитателями группы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если это не помогло решению проблемы, необходимо обратиться к заведующему дошкольным отделение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bidi="ar-SA"/>
        </w:rPr>
        <w:t>10. Заключительные положения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t>10.1. Настоящие Правила являются локальным нормативным актом ЧОУ, принимаются на Педагогическом совете, утверждаются приказом директора ЧОУ.</w:t>
        <w:b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  <w:br/>
        <w:t>10.3. Настоящие Правила внутреннего распорядка воспитанников в дошкольном отделении принимаются на неопределенный срок. Изменения и дополнения к ним принимаются в порядке, предусмотренном п.10.1. настоящих Правил.</w:t>
        <w:br/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1E2120"/>
          <w:lang w:bidi="ar-SA"/>
        </w:rPr>
        <w:instrText xml:space="preserve"> PAGE </w:instrText>
      </w:r>
      <w:r>
        <w:rPr>
          <w:sz w:val="27"/>
          <w:szCs w:val="27"/>
          <w:rFonts w:eastAsia="Times New Roman" w:cs="Times New Roman" w:ascii="Times New Roman" w:hAnsi="Times New Roman"/>
          <w:color w:val="1E2120"/>
          <w:lang w:bidi="ar-SA"/>
        </w:rPr>
        <w:fldChar w:fldCharType="separate"/>
      </w:r>
      <w:r>
        <w:rPr>
          <w:sz w:val="27"/>
          <w:szCs w:val="27"/>
          <w:rFonts w:eastAsia="Times New Roman" w:cs="Times New Roman" w:ascii="Times New Roman" w:hAnsi="Times New Roman"/>
          <w:color w:val="1E2120"/>
          <w:lang w:bidi="ar-SA"/>
        </w:rPr>
        <w:t>14</w:t>
      </w:r>
      <w:r>
        <w:rPr>
          <w:sz w:val="27"/>
          <w:szCs w:val="27"/>
          <w:rFonts w:eastAsia="Times New Roman" w:cs="Times New Roman" w:ascii="Times New Roman" w:hAnsi="Times New Roman"/>
          <w:color w:val="1E2120"/>
          <w:lang w:bidi="ar-SA"/>
        </w:rPr>
        <w:fldChar w:fldCharType="end"/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product/dou-polojen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S010</cp:lastModifiedBy>
  <cp:lastPrinted>2024-02-27T13:21:00Z</cp:lastPrinted>
  <dcterms:modified xsi:type="dcterms:W3CDTF">2024-03-07T13:02:00Z</dcterms:modified>
  <cp:revision>31</cp:revision>
  <dc:subject/>
  <dc:title/>
</cp:coreProperties>
</file>